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änka eller höja?</w:t>
      </w:r>
    </w:p>
    <w:p>
      <w:pPr>
        <w:pStyle w:val="Normal"/>
        <w:rPr>
          <w:b/>
          <w:b/>
        </w:rPr>
      </w:pPr>
      <w:r>
        <w:rPr>
          <w:b/>
        </w:rPr>
      </w:r>
    </w:p>
    <w:p>
      <w:pPr>
        <w:pStyle w:val="Normal"/>
        <w:rPr/>
      </w:pPr>
      <w:r>
        <w:rPr/>
        <w:t>I senaste numret av Markbladet fortsätter Thomas Gunnarsson att argumentera för kraftigt höjda grundavdrag för att sänka skatterna. I en annan artikel på samma debattsida skriver Pentti Kinnunen om vikten av att höja skatterna. Detta beskriver samhällsdebatten ganska bra.</w:t>
      </w:r>
    </w:p>
    <w:p>
      <w:pPr>
        <w:pStyle w:val="Normal"/>
        <w:rPr/>
      </w:pPr>
      <w:r>
        <w:rPr/>
      </w:r>
    </w:p>
    <w:p>
      <w:pPr>
        <w:pStyle w:val="Normal"/>
        <w:rPr/>
      </w:pPr>
      <w:r>
        <w:rPr/>
        <w:t>Alliansregeringen har sänkt skatterna mycket för både vanliga löntagare, pensionärer och för företagandet sedan vi tillträdde 2006. Trots detta har de samlade skatteintäkterna till staten inte minskat utan ökat kraftigt. Det har alltså blivit mer pengar till välfärden trots att vi sänkt skatterna. Nyckeln till detta är att så många fler arbetar idag än 2006 och att så många färre lever på sociala ersättningar och bidrag.</w:t>
      </w:r>
    </w:p>
    <w:p>
      <w:pPr>
        <w:pStyle w:val="Normal"/>
        <w:rPr/>
      </w:pPr>
      <w:r>
        <w:rPr/>
      </w:r>
    </w:p>
    <w:p>
      <w:pPr>
        <w:pStyle w:val="Normal"/>
        <w:rPr/>
      </w:pPr>
      <w:r>
        <w:rPr/>
        <w:t>Med fortsatt Alliansregering kan vi förhoppningsvis tillgodose både Thomas Gunnarssons och Pentti Kinnunens önskemål. Fortsätta sänka skatterna för vanligt folk och samtidigt tillföra mer pengar till välfärden i takt med att ännu fler kommer i arbete. Alliansen har visat att denna ekvation faktiskt fungerar!</w:t>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9:00Z</dcterms:created>
  <dc:creator>jn0828aa</dc:creator>
  <dc:description/>
  <cp:keywords/>
  <dc:language>en-US</dc:language>
  <cp:lastModifiedBy>jn0828aa</cp:lastModifiedBy>
  <dcterms:modified xsi:type="dcterms:W3CDTF">2013-09-16T06:49:00Z</dcterms:modified>
  <cp:revision>2</cp:revision>
  <dc:subject/>
  <dc:title>Lätt val</dc:title>
</cp:coreProperties>
</file>